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0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28 мая 2025 г.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ляр Игоря Владимиро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3.01.2025 Муляр И.В., по адресу: </w:t>
      </w:r>
      <w:r>
        <w:rPr>
          <w:rStyle w:val="CatUserDefinedgrp3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1 000 рублей, по постановлению Административной комиссии города Сургута № БЛ24001751 от 03.10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, просил рассмотреть дело без его участия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 мировой судья приходит к следующему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привлекаемого лица в совершении административного правонарушения доказана: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0000000100 от 12.05.2025, согласно которого Муляр И.В., по адресу: </w:t>
      </w:r>
      <w:r>
        <w:rPr>
          <w:rStyle w:val="CatUserDefinedgrp32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1 000 рублей, по постановлению Административной комиссии города Сургута № БЛ24001751 от 03.10.2024, в результате чего совершил административное правонарушение, предусмотренное ч.1 ст.20.25 КоАП РФ;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Административной комиссии города Сургута № БЛ24001751 от 03.10.2024, вступившего в законную силу 05.11.2024, штраф не уплачен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арточкой учета ТС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 направлении копии протокола об административном правонарушении; копией уведомления о явке; отчетом об отслеживании отправления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Также судом исследованы ходатайство Муляр И.В., представленная квитанц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 в соответствии со ст.4.2 КоАП РФ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уляр Игоря Владими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 платежа: УФК по ХМАО-Югре (Администрация города Сургута л/с 04872D08200), ИНН: 8602020249, КПП: 860201001, ЕКС: 40102810245370000007, КС: 03100643000000018700 РКЦ Ханты-Мансийск//УФК по ХМАО-Югре г. Ханты-Мансийск, БИК: 007162163, ОКТМО: 71876000, КБК: 37011601203019000140. Получатель Административная комиссия. УИН 0320063125051288000000077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2rplc25">
    <w:name w:val="cat-UserDefined grp-3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